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5 » февраля 2021г</w:t>
                            </w:r>
                            <w:r>
                              <w:rPr/>
                              <w:t xml:space="preserve"> № 8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5 » февраля 2021г</w:t>
                      </w:r>
                      <w:r>
                        <w:rPr/>
                        <w:t xml:space="preserve"> № 8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«</w:t>
      </w:r>
      <w:r>
        <w:rPr>
          <w:color w:val="000000"/>
          <w:lang w:eastAsia="zh-CN"/>
        </w:rPr>
        <w:t xml:space="preserve">О внесении изменений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 постановление №37 от 18.12.2020г</w:t>
      </w:r>
    </w:p>
    <w:p>
      <w:pPr>
        <w:pStyle w:val="Normal"/>
        <w:rPr/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1-2023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 (с изменениями и дополнениями от 10.12.2020 №32, от 16.02.2021г №6)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 и дополнения в муниципальную Программу «Благоустройство н Маукского сельского поселения Каслинского муниципального района на 2021-2023 годы (далее - Программа) излож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>от «25»</w:t>
        <w:softHyphen/>
        <w:softHyphen/>
        <w:softHyphen/>
        <w:softHyphen/>
        <w:softHyphen/>
        <w:softHyphen/>
        <w:softHyphen/>
        <w:t xml:space="preserve"> февраля  2021г № 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1-2023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ые индикаторы    и показатели      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</w:t>
              <w:br/>
              <w:t>1)</w:t>
              <w:tab/>
              <w:t>Улучшение внешнего облика населённого пункта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сторико-архитектурного наследия в количестве 1 единицы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содержание зеленых насаждений улиц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резка деревьев – в количестве 30 деревьев.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лучшение состояния благоустройства территорий поселения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ликвидированных несанкционированных свалок в количестве 2 штук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окошенной площади территории в количестве 3098 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казателей с наименованиями улиц и номерами домов в количестве 10 единиц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652428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детской игровой площадки в количестве 1 единицы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6524285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мена светильников уличного освещения в количестве 20 единиц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1-2023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1 год составляет – 687,0 тыс. рублей, 2022 год составляет – 300,4 тыс. рублей, 2023 год составляет – 127,7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</w:t>
              <w:br/>
              <w:t>бюджета поселения 2021 год – 687,0 тыс. рублей; 2022 год –300,4  тыс. рублей; 2023 год – 127,7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лучшение внешнего облика населённого пункта:</w:t>
      </w:r>
    </w:p>
    <w:p>
      <w:pPr>
        <w:pStyle w:val="Normal"/>
        <w:autoSpaceDE w:val="false"/>
        <w:ind w:left="900" w:hanging="0"/>
        <w:jc w:val="both"/>
        <w:rPr/>
      </w:pPr>
      <w:r>
        <w:rPr/>
        <w:t>- сохранение историко-архитектурного наследия в количестве 1 единицы</w:t>
      </w:r>
    </w:p>
    <w:p>
      <w:pPr>
        <w:pStyle w:val="Normal"/>
        <w:autoSpaceDE w:val="false"/>
        <w:ind w:firstLine="540"/>
        <w:jc w:val="both"/>
        <w:rPr/>
      </w:pPr>
      <w:r>
        <w:rPr/>
        <w:t>2) 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-обрезка деревьев – в количестве 30 деревьев.;</w:t>
      </w:r>
    </w:p>
    <w:p>
      <w:pPr>
        <w:pStyle w:val="Normal"/>
        <w:autoSpaceDE w:val="false"/>
        <w:ind w:firstLine="540"/>
        <w:jc w:val="both"/>
        <w:rPr/>
      </w:pPr>
      <w:r>
        <w:rPr/>
        <w:t>3) улучшение состояния благоустройства территорий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- Увеличение объемов ликвидированных несанкционированных свалок в количестве 2 шту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Увеличение окошенной площади территории в количестве 3098 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Увеличение количества указателей с наименованиями улиц и номерами домов в количестве 10 едини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приобретение детской игровой площадки в количестве 1 единиц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Замена светильников уличного освещения в количестве 20 единиц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1"/>
        <w:gridCol w:w="1854"/>
        <w:gridCol w:w="1384"/>
        <w:gridCol w:w="1444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56701898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_Hlk56702323"/>
            <w:bookmarkEnd w:id="3"/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квидация несанкционированных свалок текущее содерж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шивание территории посел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светильников уличного освещения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новка указателей с наименованиями улиц и номерами домов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детской игровой площадки в количестве 1 единицы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1-2023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1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Оценка эффективности реализации муниципальной программы проводится в соответствии с методикой, установленной Постановлением администрацией Маукского сельского поселения от 16.02.2021 года №6 «О внесении изменений и дополнений в Порядок принятия решений о разработке, формировании и реализации муниципальных программ Маук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3:00Z</dcterms:created>
  <dc:creator>Яскина И.В.</dc:creator>
  <dc:description/>
  <cp:keywords/>
  <dc:language>en-US</dc:language>
  <cp:lastModifiedBy>User1</cp:lastModifiedBy>
  <cp:lastPrinted>2021-02-26T14:49:00Z</cp:lastPrinted>
  <dcterms:modified xsi:type="dcterms:W3CDTF">2021-03-01T06:03:00Z</dcterms:modified>
  <cp:revision>2</cp:revision>
  <dc:subject/>
  <dc:title>ВЦП</dc:title>
</cp:coreProperties>
</file>